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в комиссии по проверке знаний правил работы в тепловых установках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Дата проведения 06.03.2025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688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977"/>
                    <w:gridCol w:w="3543"/>
                    <w:gridCol w:w="2268"/>
                    <w:gridCol w:w="993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678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Балуева Ирина Михайл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О “ГАЗПРОМ ГАЗОРАСПРЕДЕЛЕНИЕ ВЕЛИКИЙ НОВГОРОД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color w:val="000000"/>
                          </w:rPr>
                          <w:t>Начальник участка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етров Сергей Александ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О “ГАЗПРОМ ГАЗОРАСПРЕДЕЛЕНИЕ ВЕЛИКИЙ НОВГОРОД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инжен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иколаенко Алексей Александ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О “ГАЗПРОМ ГАЗОРАСПРЕДЕЛЕНИЕ ВЕЛИКИЙ НОВГОРОД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чальник участка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авлов Олег Александ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О “ГАЗПРОМ ГАЗОРАСПРЕДЕЛЕНИЕ ВЕЛИКИЙ НОВГОРОД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чальник участка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ихров Вадим Валентин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О “ГАЗПРОМ ГАЗОРАСПРЕДЕЛЕНИЕ ВЕЛИКИЙ НОВГОРОД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чальник участка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льин Алексей Геннад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О “ГАЗПРОМ ГАЗОРАСПРЕДЕЛЕНИЕ ВЕЛИКИЙ НОВГОРОД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чальник СМС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ренков Петр Михайл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ОО “ЭнергоИнвест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инжен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Федорцов Олег Васил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ОО “ЭнергоИнвест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хник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14:00Z</dcterms:created>
  <dc:creator>РТН</dc:creator>
  <dc:description/>
  <cp:keywords/>
  <dc:language>en-US</dc:language>
  <cp:lastModifiedBy>Рыкова Светлана Александровна</cp:lastModifiedBy>
  <cp:lastPrinted>2025-02-28T11:56:00Z</cp:lastPrinted>
  <dcterms:modified xsi:type="dcterms:W3CDTF">2025-02-28T09:27:00Z</dcterms:modified>
  <cp:revision>4</cp:revision>
  <dc:subject/>
  <dc:title>УТВЕРЖДАЮ:</dc:title>
</cp:coreProperties>
</file>